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 is a command which I use in the editor port of PROCOM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DSZ (Zmodem file transfer program).  It can probably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capacity with other communications programs having a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proport list &g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proport load &l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PROPORT, first unpack the archive and place PROPORT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listed in your PATH command, or in the directory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unning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un your communications program and set it up so that PRO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that it executes when you hit the desired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wish to customize the aliases--see the section on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run any program from the comm program's editor por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for whichever hot-key you decided to use).  To do this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hot-key, and then type a DOS command line at the PR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 In particular, you may run external file transf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is finished, PROPORT will pause and whistle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before returning to your communications program. 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omitted by putting an `@' symbol at the beginn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Also, regardless of the `@' symbol, it will whist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turns with a nonzero exit code.  (Programs often do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encounter an error.)  Control-S will stop the whistling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ting PROPORT), Control-Q will resume it, and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PROPORT to return control to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 supports pipes, redirection, and internal and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lls internal commands by calling COMMAND.COM with the /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external commands directly, so that their exit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(COMMAND.COM does not return exit codes, s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ill never return an exit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 supports a simple aliasing facility.  If the command na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mand typed matches one of the aliases provide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string given on the alias line.  Currently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dsz 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dsz 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</w:t>
        <w:tab/>
        <w:t>dsz rz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</w:t>
        <w:tab/>
        <w:t>dsz sz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aliase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hange to the disk and directory containing PRO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Run "proport list &gt;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dit the file "file".  Aliases should be given one per 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lias name, a tab, and the substitution string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 comment lines, beginning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Run "proport load &lt;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Paul Vo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f-whistle courtesy of Jacques Pierson (author of SDF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 is public domain; it may be freely distributed and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